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ДОУ 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ражная ул., д.6; с. Большие Кабаны, 42262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: (843) 784-21-11 E-mail: na.marina2010@yandex.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932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СТРУКЦИЯ № 5-2012</w:t>
        <w:br/>
        <w:t>по охране труда при проведении музыкальных занятий с детьми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Общие требования охраны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К самостоятельной работе по проведению музыкальных занятий с детьми дошкольного возраста допускаются лица в возрасте не моложе 18 лет, прошедшие соответствующую подготовку, инструктаж по охране труда, ме</w:t>
        <w:softHyphen/>
        <w:t>дицинский осмотр и не имеющие противопоказаний по состоянию здор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При работе по проведению музыкальных занятий с детьми до</w:t>
        <w:softHyphen/>
        <w:t>школьного возраста соблюдать правила внутреннего трудового распорядка, установленные режимы труда и отды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При проведении занятий в музыкальном зале возможно воздей</w:t>
        <w:softHyphen/>
        <w:t>ствие на работающих и детей следующих опасных фа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рушение остроты зрения при недостаточной освещенности музы</w:t>
        <w:softHyphen/>
        <w:t>кального з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равмы при падении детей во время проведения танцевальных и других подвижных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ражение электрическим током при использовании неисправных элект</w:t>
        <w:softHyphen/>
        <w:t>рических звуковоспроизводящих музыкальных аппаратов и инстр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4. В музыкальном зале должен быть вывешен комнатный термометр для контроля температурного режи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5. Работающие обязаны соблюдать правила пожарной безопасн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6. При несчастном случае немедленно сообщить об этом администра</w:t>
        <w:softHyphen/>
        <w:t>ции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</w:t>
        <w:softHyphen/>
        <w:t>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 Требования охраны труда перед начало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Включить полностью освещение музыкального зала и убедиться в исправной работе светильников. Наименьшая освещенность должна быть: при люминесцентных лампах не менее 200 лк (13 Вт/м2), при лампах на</w:t>
        <w:softHyphen/>
        <w:t>каливания не менее 100 лк (32 Вт/м2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коммутационные коробки должны быть закрыты крышка</w:t>
        <w:softHyphen/>
        <w:t>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3. При использовании на занятиях электрических звуковоспроизво</w:t>
        <w:softHyphen/>
        <w:t>дящих музыкальных аппаратов и инструментов убедиться в их исправно</w:t>
        <w:softHyphen/>
        <w:t>сти и целостности подводящих кабелей и электрови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4. Проверить санитарное состояние музыкального зала и проветрить его, открыв окна или фрамуги и двери. Окна в открытом положении фикси</w:t>
        <w:softHyphen/>
        <w:t>ровать крючками, а фрамуги должны иметь ограничители. Проветривание закончить за 30 мин до прихода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5. Убедиться в том, что температура воздуха в музыкальном зале не ниже 19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6. Во избежание падения детей убедиться в том, что ковры и дорож</w:t>
        <w:softHyphen/>
        <w:t>ки надежно прикреплены к п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 Требования охраны труда во врем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1. Строго соблюдать методику проведения музыкального заня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Соблюдать установленную продолжительность музыкального занятия: - для младшей и средней групп - 10-15 мин; - для старшей группы - 20-25 мин; - для подготовительной группы - 25-3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При проведении занятия поддерживать дисциплину и порядок, следить за тем, чтобы дети выполняли все указания музыкального ру</w:t>
        <w:softHyphen/>
        <w:t>ководителя и воспит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Не разрешать детям самовольно покидать место проведения занятия.</w:t>
        <w:br/>
        <w:t xml:space="preserve">   3.5. При использовании на музыкальном занятии электрических звуко</w:t>
        <w:softHyphen/>
        <w:t>воспроизводящих аппаратов и инструментов (магнитофон, проигрыватель,</w:t>
        <w:br/>
        <w:t>телевизор и др.) руководствоваться «Инструкцией по охране труда при ис</w:t>
        <w:softHyphen/>
        <w:t>пользовании технических средств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6. При поднятой крышке музыкального инструмента (рояль, фортепи</w:t>
        <w:softHyphen/>
        <w:t>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4. Требования охраны труда в аварийных ситу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1. При возникновении пожара немедленно эвакуировать детей из му</w:t>
        <w:softHyphen/>
        <w:t>зыкального зала, сообщить о пожаре администрации учреждения и в бли</w:t>
        <w:softHyphen/>
        <w:t>жайшую пожарную часть и приступить к тушению очага возгорания с по</w:t>
        <w:softHyphen/>
        <w:t>мощью первичных средств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. При получении травмы оказать первую помощь пострадавшему, при необходимости отправить его в ближайшее лечебное учреждение и со</w:t>
        <w:softHyphen/>
        <w:t>общить об этом администрации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5. Требования охраны труда по окончани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. Выключить электрические звуковоспроизводящие аппараты и ин</w:t>
        <w:softHyphen/>
        <w:t>стр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 Убрать в отведенное место инвентарь и обору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3. Проветрить музыкальный зал, закрыть окна, фрамуги и выклю</w:t>
        <w:softHyphen/>
        <w:t>чить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й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2:00Z</dcterms:created>
  <dc:creator>Ладушки</dc:creator>
  <dc:description/>
  <dc:language>en-US</dc:language>
  <cp:lastModifiedBy>Ладушки</cp:lastModifiedBy>
  <dcterms:modified xsi:type="dcterms:W3CDTF">2013-02-14T16:12:00Z</dcterms:modified>
  <cp:revision>2</cp:revision>
  <dc:subject/>
  <dc:title/>
</cp:coreProperties>
</file>